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7B</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QUỐC PHÒNG</w:t>
            </w:r>
            <w:r>
              <w:rPr>
                <w:rFonts w:cs="Times New Roman" w:ascii="Times New Roman" w:hAnsi="Times New Roman"/>
                <w:b/>
                <w:bCs/>
                <w:sz w:val="26"/>
                <w:szCs w:val="26"/>
              </w:rPr>
              <w:br/>
              <w:t>BỘ TƯ LỆNH ………(1)</w:t>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TL</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chế độ trợ cấp một lần với quân nhân tham gia kháng chiến chống Mỹ cứu nước theo Quyết định số 142/2008/QĐ-TTg ngày 27/10/2008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144/2008/TTLT-BQP-BLĐTBXH-BTC ngày 27 tháng 11 năm 2008 của Bộ Quốc phòng, Bộ Lao động - Thương binh và Xã hội, Bộ Tài chính; Thông tư số     /2024/TT-BQP ngày   tháng   năm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Chủ nhiệm Chính trị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Nay giải quyết chế độ trợ cấp một lần cho: ....................... đối tượng, là quân nhân tham gia kháng chiến chống Mỹ cứu nước có dưới 15 năm công tác trong quân đội đã phục viên, xuất ngũ về địa phương (hoặc đã từ tr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ới số tiền là: ....................................................................đồ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ằng chữ:..................................................................................................).</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danh sách kèm theo)</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Chủ nhiệm Chính trị ……………………..(1) và các ông (bà) có tên trê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Điều 2;</w:t>
              <w:br/>
              <w:t>- Cục Chính sách/TCCT (3b);</w:t>
              <w:br/>
              <w:t>- Cục Tài chính/BQP:</w:t>
              <w:br/>
              <w:t>- Lưu: V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BTL quân khu hoặc BTL Thủ đô Hà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Chức vụ người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9:00Z</dcterms:created>
  <dc:creator>PC</dc:creator>
  <dc:description/>
  <cp:keywords/>
  <dc:language>en-US</dc:language>
  <cp:lastModifiedBy>PC</cp:lastModifiedBy>
  <dcterms:modified xsi:type="dcterms:W3CDTF">2024-12-04T06:50:00Z</dcterms:modified>
  <cp:revision>1</cp:revision>
  <dc:subject/>
  <dc:title/>
</cp:coreProperties>
</file>